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GENT COORDONATOR REPREZENT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Denumirea compartimentului:  Coordonare </w:t>
      </w:r>
      <w:r>
        <w:rPr>
          <w:rFonts w:cs="Tahoma" w:ascii="Tahoma" w:hAnsi="Tahoma"/>
        </w:rPr>
        <w:t>-</w:t>
      </w:r>
      <w:r>
        <w:rPr/>
        <w:t xml:space="preserve"> Aprovizionare magazine/reprezen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enumirea postului:  Agent coordonator reprezen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Numele si prenumele salariatului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e subordoneaza: Directorului Distribut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Numele sefului ierarhic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6. Subordoneaza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 colaborare cu filialele, reprezentantele, Compartimentul Marketing, Serv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a. Cu imputernicirea conducerii societatii, poate intocmi si semna Contracte de Depozit, Contracte de Prestari Servicii si Contracte de Vanzare</w:t>
      </w:r>
      <w:r>
        <w:rPr>
          <w:rFonts w:cs="Tahoma" w:ascii="Tahoma" w:hAnsi="Tahoma"/>
        </w:rPr>
        <w:t>-</w:t>
      </w:r>
      <w:r>
        <w:rPr/>
        <w:t xml:space="preserve"> Cumparare pentru mijloace fixe si dotari, Contracte de Ipoteca cu societatile care devin reprezentante sau semireprezentante;</w:t>
      </w:r>
    </w:p>
    <w:p>
      <w:pPr>
        <w:pStyle w:val="Normal"/>
        <w:spacing w:lineRule="auto" w:line="360"/>
        <w:jc w:val="both"/>
        <w:rPr/>
      </w:pPr>
      <w:r>
        <w:rPr/>
        <w:t>b. Efectueaza deplasari in tara pentru a verifica respectarea clauzelor contractuale de catre reprezentante;</w:t>
      </w:r>
    </w:p>
    <w:p>
      <w:pPr>
        <w:pStyle w:val="Normal"/>
        <w:spacing w:lineRule="auto" w:line="360"/>
        <w:jc w:val="both"/>
        <w:rPr/>
      </w:pPr>
      <w:r>
        <w:rPr/>
        <w:t>c. Intocmeste Note de Verificare in doua exemplare pentru fiecare reprezentanta vizitata in cursul unei deplasari; semneaza aceste note de verificare impreuna cu Directorul reprezentantei, lasa un exemplar acestuia, iar cel de-al doilea exemplar, la intoarcerea din deplasare, il prezinta pentru verificare Directorului Distributie, care il vizeaza si apoi il arhiveaza in dosarul "NOTE DE VERIFICARE" al reprezentantei respective;</w:t>
      </w:r>
    </w:p>
    <w:p>
      <w:pPr>
        <w:pStyle w:val="Normal"/>
        <w:spacing w:lineRule="auto" w:line="360"/>
        <w:jc w:val="both"/>
        <w:rPr/>
      </w:pPr>
      <w:r>
        <w:rPr/>
        <w:t>d. In cazul in care constata si noteaza in Nota de Verificare repetarea unei abateri (nerespectare a unei clauze contractuale sau a unei decizii emise de conducerea societatii), are obligatia de a intocmi un raport adresat conducerii societatii asupra respectivei abateri;</w:t>
      </w:r>
    </w:p>
    <w:p>
      <w:pPr>
        <w:pStyle w:val="Normal"/>
        <w:spacing w:lineRule="auto" w:line="360"/>
        <w:jc w:val="both"/>
        <w:rPr/>
      </w:pPr>
      <w:r>
        <w:rPr/>
        <w:t>e. La fiecare deplasare face verificari de stocuri la anumite grupe de produse sau verificari cu privire la stadiul amenajarilor sau reamenajarilor spatiilor, acolo unde este cazul;</w:t>
      </w:r>
    </w:p>
    <w:p>
      <w:pPr>
        <w:pStyle w:val="Normal"/>
        <w:spacing w:lineRule="auto" w:line="360"/>
        <w:jc w:val="both"/>
        <w:rPr/>
      </w:pPr>
      <w:r>
        <w:rPr/>
        <w:t>f. Acorda consultanta reprezentantelor cu privire la organizare, documentatie, dotari, etichetarea produselor, depozitare etc;</w:t>
      </w:r>
    </w:p>
    <w:p>
      <w:pPr>
        <w:pStyle w:val="Normal"/>
        <w:spacing w:lineRule="auto" w:line="360"/>
        <w:jc w:val="both"/>
        <w:rPr/>
      </w:pPr>
      <w:r>
        <w:rPr/>
        <w:t>g.La solicitarea Directorului Service, verifica activitatea de service la reprezentantele care au organizat acest compartiment, precum si stocurile de piese de schimb;</w:t>
      </w:r>
    </w:p>
    <w:p>
      <w:pPr>
        <w:pStyle w:val="Normal"/>
        <w:spacing w:lineRule="auto" w:line="360"/>
        <w:jc w:val="both"/>
        <w:rPr/>
      </w:pPr>
      <w:r>
        <w:rPr/>
        <w:t>h. Respecta prevederile Regulamentului de Ordine Interioara;</w:t>
      </w:r>
    </w:p>
    <w:p>
      <w:pPr>
        <w:pStyle w:val="Normal"/>
        <w:spacing w:lineRule="auto" w:line="360"/>
        <w:jc w:val="both"/>
        <w:rPr/>
      </w:pPr>
      <w:r>
        <w:rPr/>
        <w:t>i. Indeplineste si orice alte sarcini de serviciu trasate de persoanele carora le este subordon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9:00Z</dcterms:created>
  <dc:creator>Marius</dc:creator>
  <dc:description/>
  <cp:keywords/>
  <dc:language>en-US</dc:language>
  <cp:lastModifiedBy>Marius</cp:lastModifiedBy>
  <dcterms:modified xsi:type="dcterms:W3CDTF">2014-04-16T06:59:00Z</dcterms:modified>
  <cp:revision>4</cp:revision>
  <dc:subject/>
  <dc:title/>
</cp:coreProperties>
</file>